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28 июл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 xml:space="preserve">с участием Мелентьева А.М.,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елентьева Андрея Михайловича* года рождения, уроженца *, ИНН *, гражданина РФ, имеющего * образование, не состоящего в зарегистрированном браке, имеющего на иждивении одного малолетнего ребенка, * года рождения, не работающего, зарегистрированного и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лентьев А.М.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20 июня 2023 года, вступившим в силу 05 июля 2023 года, установлен административный надзор,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Мелентьев А.М. на момент проверки в 22 часа 54 минуты 20 июня 2025 года по месту его жительства: город Урай, *, не находился.</w:t>
      </w:r>
    </w:p>
    <w:p>
      <w:pPr>
        <w:pStyle w:val="Normal"/>
        <w:ind w:firstLine="709"/>
        <w:jc w:val="both"/>
        <w:rPr>
          <w:sz w:val="28"/>
          <w:szCs w:val="28"/>
        </w:rPr>
      </w:pPr>
      <w:r>
        <w:rPr>
          <w:sz w:val="28"/>
          <w:szCs w:val="28"/>
        </w:rPr>
        <w:t xml:space="preserve">Таким образом, Мелентьев А.М. 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right="14"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Мелентьевым А.М. 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Мелентьев А.М. с протоколом согласился, вину признал, пояснил, что в указанное в протоколе время отсутствовал по месту жительства.</w:t>
      </w:r>
    </w:p>
    <w:p>
      <w:pPr>
        <w:pStyle w:val="Normal"/>
        <w:ind w:firstLine="709"/>
        <w:jc w:val="both"/>
        <w:rPr>
          <w:sz w:val="28"/>
          <w:szCs w:val="28"/>
        </w:rPr>
      </w:pPr>
      <w:r>
        <w:rPr>
          <w:sz w:val="28"/>
          <w:szCs w:val="28"/>
        </w:rPr>
        <w:t>Выслушав Мелентьева А.М., исследовав материалы дела, мировой судья приходит к выводу, что административное правонарушение имело место, а вина Мелентьева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27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елентьеву А.М. разъяснены, копия протокола вручена, что подтверждается подписью Мелентьева А.М. в соответствующих графах протокола. В своих объяснениях Мелентьев А.М. указал, что с протоколом согласен, вину признает;</w:t>
      </w:r>
    </w:p>
    <w:p>
      <w:pPr>
        <w:pStyle w:val="Normal"/>
        <w:ind w:firstLine="709"/>
        <w:jc w:val="both"/>
        <w:rPr/>
      </w:pPr>
      <w:r>
        <w:rPr>
          <w:sz w:val="28"/>
          <w:szCs w:val="28"/>
        </w:rPr>
        <w:t>объяснениями Мелентьева А.М. от 27 июня 2025 года на отдельном бланке, согласно которым в отношении него решением Копейского городского суда Челябинской области от 20 июня 2023 года установлен административный надзор. 20 июня 2025 года в дневное время он находился на кладбище, устанавливал памятник своему дедушке, заработался, на время не смотрел, из-за чего пришел домой в 22 часа 54 минуты, где у подъезда его ждал сотрудник полиции. Вину признает, раскаивается;</w:t>
      </w:r>
    </w:p>
    <w:p>
      <w:pPr>
        <w:pStyle w:val="Normal"/>
        <w:ind w:firstLine="709"/>
        <w:jc w:val="both"/>
        <w:rPr/>
      </w:pPr>
      <w:r>
        <w:rPr>
          <w:sz w:val="28"/>
          <w:szCs w:val="28"/>
        </w:rPr>
        <w:t>решением Копейского городского суда Челябинской области от 20 июня 2023 года, из которого следует, что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выезда за пределы ХМАО – Югры; обязательной явки в ОВД по месту жительства или пребывания для регистрации два раза в месяц. Решение вступило в законную силу 05 июля 2023 года;</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дата установления надзора – 18 сентября 2023 года, дата окончания надзора – 18 сентября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Мелентьев А.М.</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sz w:val="28"/>
          <w:szCs w:val="28"/>
        </w:rPr>
      </w:pPr>
      <w:r>
        <w:rPr>
          <w:sz w:val="28"/>
          <w:szCs w:val="28"/>
        </w:rPr>
        <w:t>рапортом старшего оперативного дежурного ОМВД России по городу Ураю * О.В., согласно которому 20 июня 2025 года 23 часа 05 минут в ДЧ ОМВД России по городу Ураю поступило сообщение от УУП * о том, что поднадзорное лицо Мелентьев А.М., проживающий по адресу: город Урай, *, в установленное время по адресу проживания не находился;</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20 июня 2025 года, из которого следует, что Мелентьев А.М. посещен по месту жительства: город Урай, *. На момент проверки в период с 22 часов 35 минут по 22 часа 55 минут 20 июня 2025 года Мелентьев А.М. дома отсутствовал;</w:t>
      </w:r>
    </w:p>
    <w:p>
      <w:pPr>
        <w:pStyle w:val="Normal"/>
        <w:ind w:firstLine="709"/>
        <w:jc w:val="both"/>
        <w:rPr>
          <w:sz w:val="28"/>
          <w:szCs w:val="28"/>
          <w:lang w:val="en-US"/>
        </w:rPr>
      </w:pPr>
      <w:r>
        <w:rPr>
          <w:sz w:val="28"/>
          <w:szCs w:val="28"/>
        </w:rPr>
        <w:t>постановлением мирового судьи судебного участка № 2 Урайского судебного района Ханты-Мансийского автономного округа – Югры от 05 мая 2025 года (дело № 5-*-2702/2025), которым Мелентьев А.М. привлечен к административной ответственности по ч. 3 ст. 19.24 КоАП РФ, Мелентьеву А.М. назначено наказание в виде административного ареста сроком 10 суток. Постановление вступило в законную силу 16 мая 2025 года;</w:t>
      </w:r>
    </w:p>
    <w:p>
      <w:pPr>
        <w:pStyle w:val="Normal"/>
        <w:ind w:firstLine="709"/>
        <w:jc w:val="both"/>
        <w:rPr/>
      </w:pPr>
      <w:r>
        <w:rPr>
          <w:sz w:val="28"/>
          <w:szCs w:val="28"/>
        </w:rPr>
        <w:t>информационной справкой ОМВД России по городу Ураю, из которой следует, что Мелентьев А.М. 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5 июня 2025 года, из которого следует, что в действиях Мелентьева А.М. отсутствует состав уголовно наказуемого деяния. </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Таким образом, в ходе рассмотрения дела достоверно установлено, что Мелентьев А.М. на момент проверки в 22 часа 54 минуты 20 июня 2025 года по месту его жительства: город Урай, *, не находился, нарушив запрет пребывания вне места жительства в период времени с 22 часов 00 минут до 06 часов 00 минут, установленный в отношении последнего решением суда.</w:t>
      </w:r>
    </w:p>
    <w:p>
      <w:pPr>
        <w:pStyle w:val="Normal"/>
        <w:ind w:firstLine="709"/>
        <w:jc w:val="both"/>
        <w:rPr/>
      </w:pPr>
      <w:r>
        <w:rPr>
          <w:sz w:val="28"/>
          <w:szCs w:val="28"/>
        </w:rPr>
        <w:t xml:space="preserve">Из представленной справки врио инспектора НОАН ОУУП и ПДН ОМВД по городу Ураю * С.С. следует, что 20 июня 2025 года в 22 часа 54 минуты административного правонарушения, сопряженного с административным правонарушением, предусмотренным ч. 3 ст. 19.24 КоАП РФ, совершенным Мелентьевым А.М. </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Мелентьева А.М. 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елентьева А.М. установлена и доказана, действия его мировой судья квалифицирует по ч. 3 ст. 19.24 КоАП РФ, так как Мелентьев А.М. 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sz w:val="28"/>
          <w:szCs w:val="28"/>
        </w:rPr>
      </w:pPr>
      <w:r>
        <w:rPr>
          <w:sz w:val="28"/>
          <w:szCs w:val="28"/>
        </w:rPr>
        <w:t>Назначая Мелентьеву А.М. наказание, мировой судья учитывает характер совершенного им административного правонарушения, личность виновного. Мелентьев А.М.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8"/>
          <w:szCs w:val="28"/>
        </w:rPr>
        <w:t>Мелентьев А.М. вину признал, что является обстоятельством, смягчающим административную ответственность</w:t>
      </w:r>
      <w:r>
        <w:rPr>
          <w:sz w:val="28"/>
          <w:szCs w:val="28"/>
          <w:lang w:val="ru-RU"/>
        </w:rPr>
        <w:t>.</w:t>
      </w:r>
    </w:p>
    <w:p>
      <w:pPr>
        <w:pStyle w:val="Normal"/>
        <w:ind w:firstLine="709"/>
        <w:jc w:val="both"/>
        <w:rPr>
          <w:sz w:val="28"/>
          <w:szCs w:val="28"/>
        </w:rPr>
      </w:pPr>
      <w:r>
        <w:rPr>
          <w:sz w:val="28"/>
          <w:szCs w:val="28"/>
        </w:rPr>
        <w:t>Мелентьев А.М.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елентьев А.М.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елентьева Андрея Михайл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Мелентье</w:t>
      </w:r>
      <w:r>
        <w:rPr>
          <w:sz w:val="28"/>
          <w:szCs w:val="28"/>
          <w:lang w:val="ru-RU"/>
        </w:rPr>
        <w:t>ву</w:t>
      </w:r>
      <w:r>
        <w:rPr>
          <w:sz w:val="28"/>
          <w:szCs w:val="28"/>
        </w:rPr>
        <w:t xml:space="preserve"> Андр</w:t>
      </w:r>
      <w:r>
        <w:rPr>
          <w:sz w:val="28"/>
          <w:szCs w:val="28"/>
          <w:lang w:val="ru-RU"/>
        </w:rPr>
        <w:t>ею</w:t>
      </w:r>
      <w:r>
        <w:rPr>
          <w:sz w:val="28"/>
          <w:szCs w:val="28"/>
        </w:rPr>
        <w:t xml:space="preserve"> Михайлович</w:t>
      </w:r>
      <w:r>
        <w:rPr>
          <w:sz w:val="28"/>
          <w:szCs w:val="28"/>
          <w:lang w:val="ru-RU"/>
        </w:rPr>
        <w:t xml:space="preserve">у </w:t>
      </w:r>
      <w:r>
        <w:rPr>
          <w:sz w:val="28"/>
          <w:szCs w:val="28"/>
        </w:rPr>
        <w:t>исчислять с</w:t>
      </w:r>
      <w:r>
        <w:rPr>
          <w:sz w:val="28"/>
          <w:szCs w:val="28"/>
          <w:lang w:val="ru-RU"/>
        </w:rPr>
        <w:t xml:space="preserve"> 28 июля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565-2702/2025</w:t>
    </w:r>
  </w:p>
  <w:p>
    <w:pPr>
      <w:pStyle w:val="Style24"/>
      <w:spacing w:before="0" w:after="0"/>
      <w:jc w:val="right"/>
      <w:rPr/>
    </w:pPr>
    <w:r>
      <w:rPr>
        <w:sz w:val="20"/>
        <w:szCs w:val="20"/>
      </w:rPr>
      <w:t xml:space="preserve">УИД </w:t>
    </w:r>
    <w:r>
      <w:rPr>
        <w:bCs/>
        <w:sz w:val="20"/>
        <w:szCs w:val="20"/>
      </w:rPr>
      <w:t>86MS0078-01-2025-00402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